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136821/11.07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260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ul  fiscal  al contribuabil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U DUMITRU ADR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43312/10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ECHET MAR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27 Bl. E7 Ap.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2326/27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MIH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820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BOTARU MADALINA-SUN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49 Bl.  Ap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54037/12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F.A. CHIRITA ALICE-VALE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1 Bl. PS11 Ap. 50 Sc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80187/29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CATALIN VALEN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OLUMB nr.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320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U-CHIRITA LAURENT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. CLOSCA Nr. 13 Bl. PS9 Ap. 7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3830/27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MON  D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1 Bl. PS11 Ap. 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INTA CIVILA 1680/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ESCU ALIN CONSTAN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806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SCU TON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IZANTEMELOR Nr. 2G Bl. B Ap.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846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GANARU (IACOMI) MIHAELA GABR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54088/12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COS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R. COLUMB Nr.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14368/2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 MIHAIL-GEOR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LOSCA Nr. 1A Bl. PS13C Ap. 6 Sc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28/08.01.2024</w:t>
            </w:r>
          </w:p>
        </w:tc>
      </w:tr>
    </w:tbl>
    <w:p>
      <w:pPr>
        <w:pStyle w:val="Indentcorptext3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il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38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4-07-11T08:38:00Z</dcterms:modified>
  <cp:revision>6</cp:revision>
  <dc:subject/>
  <dc:title/>
</cp:coreProperties>
</file>